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04800</wp:posOffset>
                </wp:positionV>
                <wp:extent cx="5715000" cy="8115300"/>
                <wp:effectExtent l="12065" t="12065" r="12700" b="12065"/>
                <wp:wrapNone/>
                <wp:docPr id="1" name=""/>
                <a:graphic xmlns:a="http://schemas.openxmlformats.org/drawingml/2006/main">
                  <a:graphicData uri="http://schemas.microsoft.com/office/word/2010/wordprocessingShape">
                    <wps:wsp>
                      <wps:cNvSpPr/>
                      <wps:spPr>
                        <a:xfrm>
                          <a:off x="0" y="0"/>
                          <a:ext cx="5715000" cy="8115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Impact" w:hAnsi="Impact" w:eastAsia="Calibri" w:cs="Arial"/>
                                <w:color w:val="auto"/>
                                <w:lang w:val="en-GB" w:bidi="ar-SA"/>
                              </w:rPr>
                              <w:t>NATIONAL ACCREDITATION BOARD (NAB)</w:t>
                            </w:r>
                          </w:p>
                          <w:p>
                            <w:pPr>
                              <w:overflowPunct w:val="false"/>
                              <w:bidi w:val="0"/>
                              <w:spacing w:before="0" w:after="200" w:lineRule="auto" w:line="276"/>
                              <w:jc w:val="center"/>
                              <w:rPr/>
                            </w:pPr>
                            <w:r>
                              <w:rPr>
                                <w:kern w:val="2"/>
                                <w:sz w:val="40"/>
                                <w:b/>
                                <w:szCs w:val="40"/>
                                <w:rFonts w:ascii="Impact" w:hAnsi="Impact" w:eastAsia="Calibri" w:cs="Arial"/>
                                <w:color w:val="auto"/>
                                <w:lang w:val="en-GB" w:bidi="ar-SA"/>
                              </w:rPr>
                              <w:t>GH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Bookman Old Style" w:hAnsi="Bookman Old Style" w:eastAsia="Calibri" w:cs="Arial"/>
                                <w:color w:val="auto"/>
                                <w:lang w:val="en-GB" w:bidi="ar-SA"/>
                              </w:rPr>
                              <w:t>ROADMAP TO ACCREDI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25pt;margin-top:24pt;width:449.95pt;height:638.95pt;mso-wrap-style:square;v-text-anchor:top" type="_x0000_t84">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0"/>
                          <w:b/>
                          <w:szCs w:val="40"/>
                          <w:rFonts w:ascii="Impact" w:hAnsi="Impact" w:eastAsia="Calibri" w:cs="Arial"/>
                          <w:color w:val="auto"/>
                          <w:lang w:val="en-GB" w:bidi="ar-SA"/>
                        </w:rPr>
                        <w:t>NATIONAL ACCREDITATION BOARD (NAB)</w:t>
                      </w:r>
                    </w:p>
                    <w:p>
                      <w:pPr>
                        <w:overflowPunct w:val="false"/>
                        <w:bidi w:val="0"/>
                        <w:spacing w:before="0" w:after="200" w:lineRule="auto" w:line="276"/>
                        <w:jc w:val="center"/>
                        <w:rPr/>
                      </w:pPr>
                      <w:r>
                        <w:rPr>
                          <w:kern w:val="2"/>
                          <w:sz w:val="40"/>
                          <w:b/>
                          <w:szCs w:val="40"/>
                          <w:rFonts w:ascii="Impact" w:hAnsi="Impact" w:eastAsia="Calibri" w:cs="Arial"/>
                          <w:color w:val="auto"/>
                          <w:lang w:val="en-GB" w:bidi="ar-SA"/>
                        </w:rPr>
                        <w:t>GHA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Bookman Old Style" w:hAnsi="Bookman Old Style" w:eastAsia="Calibri" w:cs="Arial"/>
                          <w:color w:val="auto"/>
                          <w:lang w:val="en-GB" w:bidi="ar-SA"/>
                        </w:rPr>
                        <w:t>ROADMAP TO ACCREDIT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NATIONAL ACCREDITATION BOARD, GHAN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ADMAP TO ACCREDI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A person/organisation applying to establish a tertiary institution shall be required to follow the procedures set out in this document to facilitate the process of accreditation and the operation of the institution.</w:t>
      </w:r>
    </w:p>
    <w:p>
      <w:pPr>
        <w:pStyle w:val="Normal"/>
        <w:jc w:val="both"/>
        <w:rPr>
          <w:rFonts w:ascii="Times New Roman" w:hAnsi="Times New Roman" w:cs="Times New Roman"/>
          <w:b/>
          <w:b/>
          <w:sz w:val="24"/>
          <w:szCs w:val="24"/>
        </w:rPr>
      </w:pPr>
      <w:r>
        <w:rPr>
          <w:rFonts w:cs="Times New Roman" w:ascii="Times New Roman" w:hAnsi="Times New Roman"/>
          <w:sz w:val="24"/>
          <w:szCs w:val="24"/>
        </w:rPr>
        <w:t>The applicant institution shall first seek and obtain affiliation to operate under the supervision of a recognized mentoring institution which shall award its certificates before accreditation is grant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rPr>
        <w:t>Part I:</w:t>
      </w:r>
      <w:r>
        <w:rPr>
          <w:rFonts w:cs="Times New Roman" w:ascii="Times New Roman" w:hAnsi="Times New Roman"/>
          <w:b/>
          <w:sz w:val="24"/>
          <w:szCs w:val="24"/>
        </w:rPr>
        <w:t xml:space="preserve">  </w:t>
      </w:r>
      <w:r>
        <w:rPr>
          <w:rFonts w:cs="Times New Roman" w:ascii="Times New Roman" w:hAnsi="Times New Roman"/>
          <w:b/>
          <w:u w:val="single"/>
        </w:rPr>
        <w:t>REQUIREMENTS FOR ACCREDITATION</w:t>
      </w:r>
      <w:r>
        <w:rPr>
          <w:rFonts w:cs="Times New Roman" w:ascii="Times New Roman" w:hAnsi="Times New Roman"/>
          <w:b/>
          <w:sz w:val="24"/>
          <w:szCs w:val="24"/>
        </w:rPr>
        <w:t xml:space="preserve"> </w:t>
      </w:r>
    </w:p>
    <w:p>
      <w:pPr>
        <w:pStyle w:val="ListParagraph"/>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AUTHORIZATIO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 letter of application to the National Accreditation Board (NAB).</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esponse from NAB, including definition of the various categories of tertiary educational institutions, within two weeks of receipt of appl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hoice of name of institution based on 2 above shall be in consultation with N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rFonts w:cs="Times New Roman" w:ascii="Times New Roman" w:hAnsi="Times New Roman"/>
          <w:sz w:val="24"/>
          <w:szCs w:val="24"/>
        </w:rPr>
        <w:t>Registration of the institution at the Registrar General’s Depar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urchase, completion and submission of Authorization Questionnaire (NAB/INFO A.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ayment of an appropriate f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nstitutional visit by the relevant NAB Committee where facilities are in place at the institution, within 30 days after receipt of pay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ecision by NAB.</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mmunication of decision within 30 days of Institutional Vis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pplication for review of decision, if any, within 30 days of commun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ommunication of Board’s decision on the review application within 14 days after the next immediate Accreditation Committee meeting acting on behalf of the Boar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here necessary, appeal within 30 days to the Minister responsible for Education as specified in the L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INSTITUTIONAL ACCREDITATION</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roof of affiliation to be provided before further processing for accreditation.</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urchase, completion and submission of Institutional Accreditation Questionnaire (NAB/INFO A.2) </w:t>
      </w:r>
    </w:p>
    <w:p>
      <w:pPr>
        <w:pStyle w:val="NoSpacing"/>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Payment of an appropriate f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nstitutional visit by the relevant NAB Committee within 30 days after receipt of an application the Board considers comple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Visit by NAB Experts on physical facilities, library and finance within 30 days after the Committee’s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ommunication of NAB’s decision within 90 days of the Committee’s visit and proof of affiliation (</w:t>
      </w:r>
      <w:r>
        <w:rPr>
          <w:rFonts w:cs="Times New Roman" w:ascii="Times New Roman" w:hAnsi="Times New Roman"/>
          <w:b/>
          <w:i/>
          <w:sz w:val="24"/>
          <w:szCs w:val="24"/>
        </w:rPr>
        <w:t>See NAB Guidelines for Affiliati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pplication for review if any, within 30 days of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Communication of Board decision on review application within 14 days after the next immediate Board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Where necessary, appeal within 30 days to the Minister responsible for Education as specified in the 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 xml:space="preserve">PROGRAMME ACCREDITATION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urchase, completion and submission of relevant NAB Questionnaire on Programme Accreditation (NAB/INFO A.3)).</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ayment of an appropriate f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omposition of Programme Accreditation Panel by the Board and assessment of programme(s) offered/to be offered within 60 days on receipt of an application the Board considers complete including payment of an application fee.</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ubmission of Panel Assessment Reports to NAB within 14 days of Panel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Submission of Panel report(s) to the institution for comments within 14 days upon receipt of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se to Panel report(s) by the institution to N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Reaction of Panel chairperson to the comments on the report by the institution within 30 days on receipt of institution’s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Recommendation of Accreditation Committee to the Board at its next immediate meeting upon receipt of Panel chairperson’s reaction to institution’s comme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Decision by Board on the recommendation of the Accreditation Committee at the next immediate Board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Communication of decision within 14 days after Board dec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Application for review, if any, within 30 days of communication of Board dec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pPr>
      <w:r>
        <w:rPr>
          <w:rFonts w:cs="Times New Roman" w:ascii="Times New Roman" w:hAnsi="Times New Roman"/>
          <w:sz w:val="24"/>
          <w:szCs w:val="24"/>
        </w:rPr>
        <w:t xml:space="preserve">Review and communication of decision within 90 days on receipt of application for revie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Where necessary, appeal within 30 days to the Minister responsible for Education as specified in the LI.</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rPr>
        <w:t xml:space="preserve">Part II: </w:t>
      </w:r>
      <w:r>
        <w:rPr>
          <w:rFonts w:cs="Times New Roman" w:ascii="Times New Roman" w:hAnsi="Times New Roman"/>
          <w:b/>
          <w:u w:val="single"/>
        </w:rPr>
        <w:t>REQUIREMENTS FOR INSTITUTIONAL REGISTRATION</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n agent of a recognized foreign tertiary educational institution that facilitates access to tertiary education qualifications from the parent institution shall be Registered (and not accredited) when the scope and mode of its operations have been satisfactorily ascertained by the NAB.</w:t>
      </w:r>
      <w:r>
        <w:rPr>
          <w:lang w:val="en-US"/>
        </w:rPr>
        <w:t xml:space="preserve"> </w:t>
      </w:r>
      <w:r>
        <w:rPr>
          <w:rFonts w:cs="Times New Roman" w:ascii="Times New Roman" w:hAnsi="Times New Roman"/>
          <w:sz w:val="24"/>
          <w:szCs w:val="24"/>
          <w:lang w:val="en-US"/>
        </w:rPr>
        <w:t>An institution shall qualify for registration if the source of instruction for the programme of study is outside the shores of Ghana or outside the confines of the premises of the instituti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urchase, completion and submission of NAB Institutional Registration Questionnaire (NAB/INFO A.4).</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ayment of an appropriate f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nstitutional visit by the relevant NAB Committee within 30 days after receipt of an application the Board considers complete for Regist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Recommendation by the Committee to the Accreditation Committee within 30 days of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Decision by the Accreditation Committee at its next immediate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Communication of decision within 14 days after dec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Application for review if any, within 30 days of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view and communication of review decision within 30 days on receipt of application for revie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Where necessary, appeal within 30 days to the Minister responsible for Education as specified in the 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rPr>
      </w:pPr>
      <w:r>
        <w:rPr>
          <w:rFonts w:cs="Times New Roman" w:ascii="Times New Roman" w:hAnsi="Times New Roman"/>
          <w:b/>
        </w:rPr>
        <w:t xml:space="preserve">Part III: </w:t>
      </w:r>
      <w:r>
        <w:rPr>
          <w:rFonts w:cs="Times New Roman" w:ascii="Times New Roman" w:hAnsi="Times New Roman"/>
          <w:b/>
          <w:u w:val="single"/>
        </w:rPr>
        <w:t>REQUIREMENTS FOR INSTITUTIONAL RE-ACCREDITATION</w:t>
      </w:r>
      <w:r>
        <w:rPr>
          <w:rFonts w:cs="Times New Roman" w:ascii="Times New Roman" w:hAnsi="Times New Roman"/>
          <w:b/>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urchase, completion and submission of Institutional Re-Accreditation Questionnaire (NAB/INFO A.5) 6-months to the expiry of the last institutional accreditation certifica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ovide additional support documents as may be required by NAB including a separate write-up on developments since the last institutional accreditation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ayment of an appropriate f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stitutional visit by the relevant NAB committee within 30 days after the receipt of an application the Board considers comple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Visit by NAB Experts on physical facilities, library and finance within 30 days after the committee’s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Communication of NAB’s decision within 90 days of the committee’s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Application for review if any, within 30 days of commun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Communication of Board decision on review application within 14 days after the next immediate Board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Where necessary, appeal within 30 days to the Minister responsible for Education as specified in the L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t xml:space="preserve">Part IV: </w:t>
      </w:r>
      <w:r>
        <w:rPr>
          <w:rFonts w:cs="Times New Roman" w:ascii="Times New Roman" w:hAnsi="Times New Roman"/>
          <w:b/>
          <w:u w:val="single"/>
        </w:rPr>
        <w:t>REQUIREMENTS FOR PROGRAMME RE-ACCREDITATION</w:t>
      </w:r>
      <w:r>
        <w:rPr>
          <w:rFonts w:cs="Times New Roman" w:ascii="Times New Roman" w:hAnsi="Times New Roman"/>
          <w:b/>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urchase, completion and submission of NAB Questionnaire for Programme Accreditation (NAB/ INFO/A.6) six (6) months prior to the expiry of the last programme accreditation certificate issued to the programme by NAB.</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Payment of an appropriate f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sz w:val="24"/>
          <w:szCs w:val="24"/>
        </w:rPr>
        <w:t xml:space="preserve">Composition of Programme Accreditation Panel to assess the programme within 60 days on receipt of complete application and full payment of the appropriate fe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Submission of Panel Assessment Report(s) to NAB within 14 days of Panel vi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Submission of Panel report(s) to the institution for comments within 14 days on receipt of repo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s on Panel report(s) from the institution to N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Reaction of Panel chairperson to the comments on the report by the institution within 30 days on receipt of institution’s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Recommendation of the Accreditation Committee to the Board at its next immediate meeting upon receipt of the Panel chairperson’s reaction to the institution’s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Decision by Board on the recommendation of the Accreditation Committee at the next immediate Board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ommunication of decision within 14 days of Board dec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Application for review, if any, within 30 days of communication of Board deci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sz w:val="24"/>
          <w:szCs w:val="24"/>
        </w:rPr>
        <w:t xml:space="preserve">Review and communication of review decision within 90 days on receipt of application for revie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here necessary, appeal within 30 days to Minister responsible for Education as specified in the LI. </w:t>
      </w: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u w:val="single"/>
        </w:rPr>
      </w:pPr>
      <w:r>
        <w:rPr>
          <w:rFonts w:cs="Times New Roman" w:ascii="Times New Roman" w:hAnsi="Times New Roman"/>
          <w:b/>
        </w:rPr>
        <w:t>Part V:</w:t>
        <w:tab/>
      </w:r>
      <w:r>
        <w:rPr>
          <w:rFonts w:cs="Times New Roman" w:ascii="Times New Roman" w:hAnsi="Times New Roman"/>
          <w:b/>
          <w:u w:val="single"/>
        </w:rPr>
        <w:t>PROCEDURE FOR GRANTING PRESIDENTIAL CHARTE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he applicant institution shall have operated under the supervision of a mentoring institution for a minimum period of ten (10) years.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The accredited institution shall submit an application</w:t>
      </w:r>
      <w:r>
        <w:rPr>
          <w:rFonts w:cs="Times New Roman" w:ascii="Times New Roman" w:hAnsi="Times New Roman"/>
          <w:b/>
          <w:sz w:val="24"/>
          <w:szCs w:val="24"/>
        </w:rPr>
        <w:t xml:space="preserve"> </w:t>
      </w:r>
      <w:r>
        <w:rPr>
          <w:rFonts w:cs="Times New Roman" w:ascii="Times New Roman" w:hAnsi="Times New Roman"/>
          <w:sz w:val="24"/>
          <w:szCs w:val="24"/>
        </w:rPr>
        <w:t>to NAB with a copy to the mentoring institution using the appropriate NAB questionnai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The applicant institution shall request the mentoring institution to submit a comprehensive appraisal directly to NA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joint Committee of the Board, made up of the Quality Assurance Committee (QAC) and the Accreditation Committee (AC), shall  undertake a preliminary evaluation of the application based on the follow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
        </w:numPr>
        <w:jc w:val="both"/>
        <w:rPr>
          <w:rFonts w:ascii="Times New Roman" w:hAnsi="Times New Roman" w:cs="Times New Roman"/>
          <w:sz w:val="24"/>
          <w:szCs w:val="24"/>
        </w:rPr>
      </w:pPr>
      <w:r>
        <w:rPr>
          <w:rFonts w:cs="Times New Roman" w:ascii="Times New Roman" w:hAnsi="Times New Roman"/>
          <w:sz w:val="24"/>
          <w:szCs w:val="24"/>
        </w:rPr>
        <w:t>Special reports on Governance and Management;</w:t>
      </w:r>
    </w:p>
    <w:p>
      <w:pPr>
        <w:pStyle w:val="NoSpacing"/>
        <w:numPr>
          <w:ilvl w:val="1"/>
          <w:numId w:val="1"/>
        </w:numPr>
        <w:jc w:val="both"/>
        <w:rPr>
          <w:rFonts w:ascii="Times New Roman" w:hAnsi="Times New Roman" w:cs="Times New Roman"/>
          <w:sz w:val="24"/>
          <w:szCs w:val="24"/>
        </w:rPr>
      </w:pPr>
      <w:r>
        <w:rPr>
          <w:rFonts w:cs="Times New Roman" w:ascii="Times New Roman" w:hAnsi="Times New Roman"/>
          <w:sz w:val="24"/>
          <w:szCs w:val="24"/>
        </w:rPr>
        <w:t>Comprehensive Audit Report;</w:t>
      </w:r>
    </w:p>
    <w:p>
      <w:pPr>
        <w:pStyle w:val="NoSpacing"/>
        <w:numPr>
          <w:ilvl w:val="1"/>
          <w:numId w:val="1"/>
        </w:numPr>
        <w:jc w:val="both"/>
        <w:rPr/>
      </w:pPr>
      <w:r>
        <w:rPr>
          <w:rFonts w:cs="Times New Roman" w:ascii="Times New Roman" w:hAnsi="Times New Roman"/>
          <w:sz w:val="24"/>
          <w:szCs w:val="24"/>
        </w:rPr>
        <w:t>Annual Reports; and</w:t>
      </w:r>
    </w:p>
    <w:p>
      <w:pPr>
        <w:pStyle w:val="NoSpacing"/>
        <w:numPr>
          <w:ilvl w:val="1"/>
          <w:numId w:val="1"/>
        </w:numPr>
        <w:jc w:val="both"/>
        <w:rPr>
          <w:rFonts w:ascii="Times New Roman" w:hAnsi="Times New Roman" w:cs="Times New Roman"/>
          <w:sz w:val="24"/>
          <w:szCs w:val="24"/>
        </w:rPr>
      </w:pPr>
      <w:r>
        <w:rPr>
          <w:rFonts w:cs="Times New Roman" w:ascii="Times New Roman" w:hAnsi="Times New Roman"/>
          <w:sz w:val="24"/>
          <w:szCs w:val="24"/>
        </w:rPr>
        <w:t>A comprehensive appraisal report from the mentoring institution.</w:t>
      </w:r>
    </w:p>
    <w:p>
      <w:pPr>
        <w:pStyle w:val="NoSpacing"/>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Following the review of the above reports, the Joint Committee of the Board shall assess the application within 180 days and make recommendations to the Board based on the following:</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length of period of operation under mentorship  not less than ten(10) year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governance structure of the institution;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quality of teaching, research, the academic staff and work of the applican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financial, material and teaching facilities and resources at the disposal of the institution; an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ther factors the Board may consider appropriate.</w:t>
      </w:r>
    </w:p>
    <w:p>
      <w:pPr>
        <w:pStyle w:val="NoSpacing"/>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AB shall make appropriate recommendations to the President of the Republic of Ghana through the Minster responsible for Education for the grant of a Charter or otherwise immediately after the Board meeting.</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ecision by the Presid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esentation (Charter Certificate – when gran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i/>
        <w:sz w:val="18"/>
        <w:szCs w:val="18"/>
      </w:rPr>
      <w:t>Revised in November 2011</w:t>
      <w:tab/>
      <w:tab/>
    </w:r>
    <w:r>
      <w:rPr>
        <w:rFonts w:cs="Cambria" w:ascii="Cambria" w:hAnsi="Cambria"/>
      </w:rPr>
      <w:t xml:space="preserve">Page </w:t>
    </w:r>
    <w:r>
      <w:rPr/>
      <w:fldChar w:fldCharType="begin"/>
    </w:r>
    <w:r>
      <w:rPr/>
      <w:instrText xml:space="preserve"> PAGE </w:instrText>
    </w:r>
    <w:r>
      <w:rPr/>
      <w:fldChar w:fldCharType="separate"/>
    </w:r>
    <w:r>
      <w:rPr/>
      <w:t>7</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89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2"/>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18:00Z</dcterms:created>
  <dc:creator>franca</dc:creator>
  <dc:description/>
  <cp:keywords/>
  <dc:language>en-US</dc:language>
  <cp:lastModifiedBy>jdmensah</cp:lastModifiedBy>
  <cp:lastPrinted>2011-07-25T16:47:00Z</cp:lastPrinted>
  <dcterms:modified xsi:type="dcterms:W3CDTF">2011-11-15T11:35:00Z</dcterms:modified>
  <cp:revision>11</cp:revision>
  <dc:subject/>
  <dc:title/>
</cp:coreProperties>
</file>